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od and Beverage Supervi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25005</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rFonts w:ascii="Arial" w:hAnsi="Arial" w:cs="Arial"/>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EDUCATION HISTORY </w:t>
            </w:r>
          </w:p>
          <w:p>
            <w:pPr>
              <w:pStyle w:val="Normal"/>
              <w:jc w:val="both"/>
              <w:rPr>
                <w:rFonts w:ascii="Arial" w:hAnsi="Arial" w:cs="Arial"/>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09-22T11:58:00Z</dcterms:modified>
  <cp:revision>7</cp:revision>
  <dc:subject/>
  <dc:title>PRIVATE AND CONFIDENTIAL</dc:title>
</cp:coreProperties>
</file>