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D</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O</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1</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D</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O</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1</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Zoe Sparrowhawk</dc:creator>
  <dc:description/>
  <cp:keywords/>
  <dc:language>en-US</dc:language>
  <cp:lastModifiedBy>Marjorie Young</cp:lastModifiedBy>
  <cp:lastPrinted>2013-11-05T11:52:00Z</cp:lastPrinted>
  <dcterms:modified xsi:type="dcterms:W3CDTF">2025-06-10T12:02:00Z</dcterms:modified>
  <cp:revision>15</cp:revision>
  <dc:subject/>
  <dc:title>EQUAL OPPORTUNITIES STAFF STARTER FORM</dc:title>
</cp:coreProperties>
</file>